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июля 2019 года                                                                                   № 67/7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Романюка Петра Ивановича кандидатом в депутаты Совета депутатов городского округа Лотошино по двухмандатному избирательному округу № 4, выдвинутого Местным отделением Всероссийской политической партии «ЕДИНАЯ РОССИЯ» городского округа Лотошино Московской области на выборах депутатов Совета депутатов городского округа Лотошино, </w:t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 4 Романюка Петра Ивановича,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, Территориальная избирательная комиссия Лотошинского района установила следующ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выдвижения списка кандидатов в депутаты Совета депутатов городского округа Лотошино по пяти двухмандатным избирательным округам,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  в количестве 10 человек, заверенного решением территориальной избирательной комиссии Лотошинского района от 19 июля 2019 г. № 53/5, и представленные документы для регистрации кандидатов по пяти двухмандатным избирательным округам соответствуют требованиям статей 27, 30 закона Московской области от 04.06.2013 № 46/2013-ОЗ «О муниципальных выборах в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регистрировать Романюка Петра Ивановича</w:t>
      </w:r>
      <w:r>
        <w:rPr>
          <w:sz w:val="28"/>
          <w:szCs w:val="28"/>
          <w:lang w:val="en-US"/>
        </w:rPr>
        <w:t xml:space="preserve"> 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4, 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</w:t>
      </w:r>
      <w:r>
        <w:rPr>
          <w:sz w:val="28"/>
          <w:szCs w:val="28"/>
          <w:lang w:eastAsia="en-US"/>
        </w:rPr>
        <w:t xml:space="preserve"> на выборах депутатов Совета депутатов городского округа Лотошино, назначенных на 08 сентябр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 регистрации 17 час. 55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дать Романюку Петру Николаевичу удостоверение зарегистрированного кандидата в депутаты Совета депутатов городского округа Лотошино по двухмандатному избирательному округу №4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character" w:styleId="Style15">
    <w:name w:val="Знак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ВЕ</cp:lastModifiedBy>
  <cp:lastPrinted>2019-07-29T15:54:00Z</cp:lastPrinted>
  <dcterms:modified xsi:type="dcterms:W3CDTF">2019-08-02T15:44:00Z</dcterms:modified>
  <cp:revision>14</cp:revision>
  <dc:subject/>
  <dc:title>МОСКОВСКАЯ ОБЛАСТЬ</dc:title>
</cp:coreProperties>
</file>